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电工技术学会煤矿电工专业委员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</w:rPr>
        <w:t>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编号：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35"/>
        <w:gridCol w:w="708"/>
        <w:gridCol w:w="720"/>
        <w:gridCol w:w="732"/>
        <w:gridCol w:w="348"/>
        <w:gridCol w:w="717"/>
        <w:gridCol w:w="1065"/>
        <w:gridCol w:w="1066"/>
        <w:gridCol w:w="1292"/>
      </w:tblGrid>
      <w:tr>
        <w:trPr>
          <w:trHeight w:val="6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煤矿电工专业委员会矿用电缆学组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6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靠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中国煤炭科工集团上海研究院检测中心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委员会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家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学会工作经历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7:00Z</dcterms:created>
  <dc:creator>kejibu</dc:creator>
  <dc:description/>
  <cp:keywords/>
  <dc:language>en-US</dc:language>
  <cp:lastModifiedBy>微软用户</cp:lastModifiedBy>
  <dcterms:modified xsi:type="dcterms:W3CDTF">2011-10-26T03:05:00Z</dcterms:modified>
  <cp:revision>8</cp:revision>
  <dc:subject/>
  <dc:title>中 国 电 工 技 术 学 会</dc:title>
</cp:coreProperties>
</file>